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</w:t>
      </w:r>
      <w:r>
        <w:rPr>
          <w:rFonts w:ascii="宋体" w:hAnsi="宋体" w:cs="宋体"/>
          <w:b/>
          <w:bCs/>
          <w:szCs w:val="21"/>
          <w:lang w:eastAsia="zh-CN"/>
        </w:rPr>
        <w:t>邛崃中心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8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11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7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1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1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可促进二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两件以上进行更优惠折扣，提高联合用药和客单价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买几得几，提高联合用药和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（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培训，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货品没有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（代金券））与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邛崃中心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6:17:19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