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8-9.10</w:t>
      </w:r>
      <w:r>
        <w:rPr>
          <w:b/>
          <w:bCs/>
          <w:sz w:val="28"/>
          <w:szCs w:val="28"/>
          <w:lang w:val="en-US" w:eastAsia="zh-CN"/>
        </w:rPr>
        <w:t>教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兴义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80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0.57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5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8.50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74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37.93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8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34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04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5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1.9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1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3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8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.5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70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8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可以吸引顾客，增加顾客购买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可以有效地提升客单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可以增加门店销售，增大客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物资，活动都做完了，物资还没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以后活动时公司的物资可以早点到，以免再次出现有活动没有物资的情况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布置还可以，但是活动多为语音播放，没有音乐，有点乏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以后做活动语音可以在里面加一段音乐之类的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有些活动内容熟悉度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员工对或对内容的学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些货品有任务，但是公司又没有铺货，任务比公司铺的货多，每个店存货都少，又都有任务，也借不到货，导致本来卖出去的，任务可以完成的，弄来完不成任务，还要被罚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以后做活动，能把活动货品备齐一哈，以免再次出现已经卖出去的货品没货，导致门店任务无法完成的情况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太频繁，这次活动优惠力度不够，顾客不是很感兴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以后活动可以减少次数，加大力度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兴义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Sunset</cp:lastModifiedBy>
  <cp:lastPrinted>2015-03-02T09:37:00Z</cp:lastPrinted>
  <dcterms:modified xsi:type="dcterms:W3CDTF">2018-09-13T03:26:40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