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99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51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4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8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9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个月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7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1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对于消费送劵优惠活动，顾客接受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单品及爆款品种优惠活动力度较大，顾客接受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时间正好是周末，方便顾客选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布置了气球拱门、活动海报、台卡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爆炸花等等，活动氛围比较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大邑安仁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3T03:09:36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