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eastAsia="zh-CN"/>
        </w:rPr>
        <w:t>成汉南路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教师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成汉南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7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35"/>
        <w:gridCol w:w="1215"/>
        <w:gridCol w:w="1335"/>
        <w:gridCol w:w="1080"/>
        <w:gridCol w:w="1380"/>
      </w:tblGrid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3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05.26</w:t>
            </w:r>
          </w:p>
        </w:tc>
        <w:tc>
          <w:tcPr>
            <w:tcW w:w="12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</w:t>
            </w:r>
          </w:p>
        </w:tc>
        <w:tc>
          <w:tcPr>
            <w:tcW w:w="13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28.67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%</w:t>
            </w:r>
          </w:p>
        </w:tc>
        <w:tc>
          <w:tcPr>
            <w:tcW w:w="1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67.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7.67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5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37.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5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6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35"/>
        <w:gridCol w:w="1215"/>
        <w:gridCol w:w="1335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单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期间日均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01.75</w:t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9.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8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月日均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62.3</w:t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9.3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9.4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幅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%</w:t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5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中山中智完成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任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实际销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完成情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8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提前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已培训，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部分顾客接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3T02:31:21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