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xxxx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82.8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73.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27.7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60.7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7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66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.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8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56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8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8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员工</w:t>
      </w:r>
      <w:r>
        <w:rPr>
          <w:rFonts w:cs="宋体" w:ascii="宋体" w:hAnsi="宋体"/>
          <w:b/>
          <w:szCs w:val="21"/>
          <w:lang w:val="en-US" w:eastAsia="zh-CN"/>
        </w:rPr>
        <w:t>4    9282        102            2372        25         253.8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.7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顾客享受更多优惠，吸引客流，加大员工的动销，缩小自己店的库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充足，音乐循环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场地，氛围不够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人熟背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，保证数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             庆云南街店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091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3T02:13:1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