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金丝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65.6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37.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68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0.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462.5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696.4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8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496.9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娟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4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4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樽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6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61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任嘉欣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59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皓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%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5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备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热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内容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金丝街         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9.1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3T01:54:4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