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城郊一片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8-09-12T16:24:0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