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顺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要求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，联合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12:24:0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