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聚萃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教师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聚萃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35.9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4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35.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3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9.0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收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提起一天到周边小区、商铺、菜市场进行发放、重点会员回访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品种陈列，爆炸花陈列不是很饱满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品种重点陈列、加强店员熟悉，补充气球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部分商品活动理解不是很透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一天抽查，保证很流利，脱口而出，全力以赴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部分品种不送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每个进店顾客都能享受到优惠，送劵更希望多些品种参与</w:t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天活动一起只完成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3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门店在多个员工，能更有力度有机会去宣传，完成任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聚萃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改变</cp:lastModifiedBy>
  <cp:lastPrinted>2014-11-27T15:11:00Z</cp:lastPrinted>
  <dcterms:modified xsi:type="dcterms:W3CDTF">2018-09-12T10:45:36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