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09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2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郫县二店关于申请两张储值卡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郫县二店因顾客需求现向公司申请两张面额为壹仟元的储值卡两张。忘公司领导批准。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郫县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王娜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9-12T09:18:4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