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金沙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金沙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80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10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75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80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9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82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9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.9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天气下雨，客流较少，宣传不是很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给老顾客打电话，加大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因城管管制，没有外场场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多了解药品功能主治，学会联合用药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宣传少 没有人拿教师证来领取护眼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今后多大宣传</w:t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因下雨人流少，完成情况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***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12T08:51:55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