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72.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7.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95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57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57.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3.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84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33.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1.09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2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76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.8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.4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8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.59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没有突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做好活动物质准备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任务没有落实人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做好任务分配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保健品销售任务还差一瓶。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8:35:5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