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150"/>
        <w:rPr>
          <w:lang w:val="en-US" w:eastAsia="zh-CN"/>
        </w:rPr>
      </w:pPr>
      <w:r>
        <w:rPr>
          <w:lang w:val="en-US" w:eastAsia="zh-CN"/>
        </w:rPr>
        <w:t>闭店的工作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距离闭店一个月时，平时生成要货计划，要合理减少数量，不太畅销品种，尽量停止要货，除非有顾客订购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冷链品种在闭店前一个月关注要货及销售情况，减少要货数量，两周前彻底停止要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个月内的效期产品，闭店门店需下账赔付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闭店前一周，联系附近各店保留来货纸箱，备用（根据门店的货品多少，决定纸箱留存的多少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闭店前一周，联系杨晓春总安排电工在闭店的最后一天来门店拆除门店电扇、空调等；联系信息部在闭店的最后一天来拆除电脑及周边设备；联系办公室王胜军安排货车到门店拉货及门店物资及固定资产；联系业务部赖习敏、质管部明登银、仓库彭艳退冷链产品（需注意的：退货的库存品种的批号与退货数量要与退货单一致，门店的冰箱温湿度登记表、来货票据、冷链运输交接记录需复印与退货放在一起备用），退冷链比较麻烦，一定要库存越少越好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闭店前一周，可以联系片区其他门店，安排人员与闭店的最后</w:t>
      </w:r>
      <w:r>
        <w:rPr>
          <w:lang w:val="en-US" w:eastAsia="zh-CN"/>
        </w:rPr>
        <w:t>2-3</w:t>
      </w:r>
      <w:r>
        <w:rPr>
          <w:lang w:val="en-US" w:eastAsia="zh-CN"/>
        </w:rPr>
        <w:t>天到门店帮忙（做调拨单，打包货品）。</w:t>
      </w:r>
      <w:r>
        <w:rPr>
          <w:lang w:val="en-US" w:eastAsia="zh-CN"/>
        </w:rPr>
        <w:t>6-7</w:t>
      </w:r>
      <w:r>
        <w:rPr>
          <w:lang w:val="en-US" w:eastAsia="zh-CN"/>
        </w:rPr>
        <w:t>个人左右比较合适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闭店前</w:t>
      </w:r>
      <w:r>
        <w:rPr>
          <w:lang w:val="en-US" w:eastAsia="zh-CN"/>
        </w:rPr>
        <w:t>3</w:t>
      </w:r>
      <w:r>
        <w:rPr>
          <w:lang w:val="en-US" w:eastAsia="zh-CN"/>
        </w:rPr>
        <w:t>天左右，可去办公司办理介绍信用于办理注销门店电话、宽带业务（介绍信的时间根据自己的时间合理填写；还需准备公司的营业执照复印件盖公司鲜章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将门店库存表导出发片区各店邮箱，先请各店根据库存表筛选品种（闭店前</w:t>
      </w:r>
      <w:r>
        <w:rPr>
          <w:lang w:val="en-US" w:eastAsia="zh-CN"/>
        </w:rPr>
        <w:t>3</w:t>
      </w:r>
      <w:r>
        <w:rPr>
          <w:lang w:val="en-US" w:eastAsia="zh-CN"/>
        </w:rPr>
        <w:t>天，门店当天回复）。根据回复内容，将货品做配送调货到相应的门店。剩余未被挑选的货品，根据片区内门店的类型，再做相应的调拨。货品调拨单打印出来后，两人复核打包装箱。仓库彭姐提醒：货装小件一点，大件的箱子尽量不要装液体及易碎的货品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最后</w:t>
      </w:r>
      <w:r>
        <w:rPr>
          <w:lang w:val="en-US" w:eastAsia="zh-CN"/>
        </w:rPr>
        <w:t>2-3</w:t>
      </w:r>
      <w:r>
        <w:rPr>
          <w:lang w:val="en-US" w:eastAsia="zh-CN"/>
        </w:rPr>
        <w:t>天开始打包货品。打包完货品后，对剩余有货无库存，有库存无货的品种进行初步盘点，录入系统。待调出货品经接收门店收货后，核对有无差异（时限一周比较合适）。一周后，待差异处理完毕，即可出盘点结果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最后</w:t>
      </w:r>
      <w:r>
        <w:rPr>
          <w:lang w:val="en-US" w:eastAsia="zh-CN"/>
        </w:rPr>
        <w:t>1-2</w:t>
      </w:r>
      <w:r>
        <w:rPr>
          <w:lang w:val="en-US" w:eastAsia="zh-CN"/>
        </w:rPr>
        <w:t>天整理门店的固定资产清单；门店近</w:t>
      </w:r>
      <w:r>
        <w:rPr>
          <w:lang w:val="en-US" w:eastAsia="zh-CN"/>
        </w:rPr>
        <w:t>3</w:t>
      </w:r>
      <w:r>
        <w:rPr>
          <w:lang w:val="en-US" w:eastAsia="zh-CN"/>
        </w:rPr>
        <w:t>年的来货票据，</w:t>
      </w:r>
      <w:r>
        <w:rPr>
          <w:lang w:val="en-US" w:eastAsia="zh-CN"/>
        </w:rPr>
        <w:t>GSP</w:t>
      </w:r>
      <w:r>
        <w:rPr>
          <w:lang w:val="en-US" w:eastAsia="zh-CN"/>
        </w:rPr>
        <w:t>资料；近一年的门店基础管理记录本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最后一天，建议先运送货品及当天不用的固定资产。电脑最后拆除（电脑拆除前，需将门店的财务数据，尤其是社保查询好，方便结算）。如遇夏天，空调和吊扇最后拆除。另外门店店长需去找相应的物业或者房东办理退房手续（缴清租房、物业、水电等费用）；需注销电信、移动等宽带业务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固定资产清单保留存档；退房结算清单交物业及杨晓春总；门店有保证金及各种押金的找杨晓春总核实具体金额，请财务出具保证金、押金原始收据，带着原始收据请相应的物业及房东退回保证金、押金（在财务部索要保证金、押金的退回开户单位、账号及开户行），待财务收到退回保证金、押金后，出具收据交于相应物业及房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8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