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东南片区</w:t>
      </w:r>
      <w:r>
        <w:rPr>
          <w:b/>
          <w:bCs/>
          <w:sz w:val="28"/>
          <w:szCs w:val="28"/>
          <w:lang w:val="en-US" w:eastAsia="zh-CN"/>
        </w:rPr>
        <w:t>水杉街</w:t>
      </w:r>
      <w:r>
        <w:rPr>
          <w:b/>
          <w:bCs/>
          <w:sz w:val="28"/>
          <w:szCs w:val="28"/>
          <w:lang w:eastAsia="zh-CN"/>
        </w:rPr>
        <w:t>店教师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13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7.5%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6.4 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69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780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3.9%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4.2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8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+4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980.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6.4%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7.8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6% 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1%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4.5%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0%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9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4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.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8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4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9.7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6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.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1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6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6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0.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天出去发传单，给顾客打电话，告知顾客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如会员订购货品，告知会员搞活动的时候来买很划算，可以选点儿其他的常备用药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一天布置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给顾客测血压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血糖，免费测骨密度，贴膏药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培训活动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同事一起学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会员成药消费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代金券，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7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代金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Lenovo</cp:lastModifiedBy>
  <cp:lastPrinted>2015-03-02T09:37:00Z</cp:lastPrinted>
  <dcterms:modified xsi:type="dcterms:W3CDTF">2018-09-12T08:17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