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教师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佳灵路店</w:t>
      </w:r>
    </w:p>
    <w:p>
      <w:pPr>
        <w:pStyle w:val="Normal"/>
        <w:spacing w:lineRule="auto" w:line="360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宣传除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以外，其他都比较齐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就是收到短信的顾客回购率不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打气球，写爆炸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红牌楼城管比较严，气球不能拿出去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知晓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进店顾客多宣传活动内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，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流动性较大。完成情况不理想，客流同比和环比都有下降。需要多办理有效会员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佳灵路店店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5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8:1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