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交大三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“教师节”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繁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活动期间同比去年（新开门店只填写活动期间数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6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822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50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62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38.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比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40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8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49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25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7.3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2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完成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4.5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毛利率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笔数同比去年同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6%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交大三店： 陈文芳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豆豆鱼</cp:lastModifiedBy>
  <cp:lastPrinted>2014-11-27T15:11:00Z</cp:lastPrinted>
  <dcterms:modified xsi:type="dcterms:W3CDTF">2018-09-12T08:12:37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