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25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0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05.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9.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41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14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6.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99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7.6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42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9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.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7:45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