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东南片区合欢树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64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1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0.10%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7.84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0664.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21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30.10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77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664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.8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73.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99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7.04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3190.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910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+0.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2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.2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.5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天出去发传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提前一天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较低，希望以后有会员免费领取的礼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打出活动方案记熟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7:41:1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