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观音桥教师节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eastAsia="zh-CN"/>
        </w:rPr>
        <w:t>门店广场</w:t>
      </w:r>
      <w:r>
        <w:rPr>
          <w:rFonts w:ascii="宋体" w:hAnsi="宋体" w:cs="宋体"/>
          <w:szCs w:val="21"/>
        </w:rPr>
        <w:t>活动（考核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观音桥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09.08-09.10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0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2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1.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店外气球悬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观音桥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王美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7:37:33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