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马超东路店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马超东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974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6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41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56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8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24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6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7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6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9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2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打电话给顾客，针对每个顾客做到不放过，对活动宣传到位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马超东路店： 郑万利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12T07:35:25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