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xx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07.7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7.2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</w:t>
            </w:r>
          </w:p>
        </w:tc>
      </w:tr>
      <w:tr>
        <w:trPr>
          <w:trHeight w:val="463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743.6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21.74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8"/>
        <w:gridCol w:w="1060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宋留艺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6.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84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91</w:t>
            </w:r>
          </w:p>
        </w:tc>
      </w:tr>
      <w:tr>
        <w:trPr>
          <w:trHeight w:val="90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谯红俐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4.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2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77</w:t>
            </w:r>
          </w:p>
        </w:tc>
      </w:tr>
      <w:tr>
        <w:trPr>
          <w:trHeight w:val="90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孙杰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.2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433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2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用心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尽量做到人人都晓得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觉没有做活动的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要积极宣传活动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很熟悉活动方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让他们都熟悉活动方案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库存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要多点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好大的效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要大些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723                     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>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.09.12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4:00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