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东南片区华康店教师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63.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03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462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9.67%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74.20  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66.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53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513.1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3.45%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0.75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7297.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+50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+1949.6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3.78%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+23.45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.96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2.67%  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77.57%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11.3%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6.2%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021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462.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4.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821.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863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1.61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2199.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1599.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22.5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7.9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3.7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5.8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3.7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一天出去发传单，给顾客打电话，告知顾客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如会员订购货品，告知会员搞活动的时候来买很划算，可以选点儿其他的常备用药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提前一天布置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给顾客测血压，测血糖拉人气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出了邮件就打印出来培训，和同事一起学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会员成药消费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元代金券，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7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元代金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Small </cp:lastModifiedBy>
  <cp:lastPrinted>2015-03-02T09:37:00Z</cp:lastPrinted>
  <dcterms:modified xsi:type="dcterms:W3CDTF">2018-09-12T04:15:1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