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清江东路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清江东路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28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5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26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3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1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2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09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8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8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1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9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报、礼品卡、收银台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健品返券层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场红色气球布置、拱形气球门、活动相关爆炸卡、活动语音循环播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活动相关内容（买赠折扣）、会员打电话通知、顾客到店主动告知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完成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24%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完成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7.5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活动的宣传力度，加强药品知识、联合用药的学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清江东路店： 李梦菊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小罗</cp:lastModifiedBy>
  <cp:lastPrinted>2014-11-27T15:11:00Z</cp:lastPrinted>
  <dcterms:modified xsi:type="dcterms:W3CDTF">2018-09-12T07:18:33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