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教师节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繁店</w:t>
      </w:r>
    </w:p>
    <w:p>
      <w:pPr>
        <w:pStyle w:val="Normal"/>
        <w:spacing w:lineRule="auto" w:line="360"/>
        <w:rPr/>
      </w:pPr>
      <w:r>
        <w:rPr/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摆设到位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期培训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公司要求赠送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任务已经完成，就是毛利有点低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我们店的专业知识学习，联合用药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羊子山店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0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2T03:2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