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val="en-US" w:eastAsia="zh-CN"/>
        </w:rPr>
        <w:t>***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教师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25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7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4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20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7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3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5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9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0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41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5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41</w:t>
            </w:r>
          </w:p>
        </w:tc>
      </w:tr>
      <w:tr>
        <w:trPr>
          <w:trHeight w:val="42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1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9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4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0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.9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eastAsia="zh-CN"/>
              </w:rPr>
              <w:t>单发放到小区，扫楼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在橱窗粘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个员工都熟悉完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客户电话告知，新到店宣传活动，让新顾客办会员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赠送一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任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187.4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实际销售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825.8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完成基础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努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新怡店：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8-09-12T07:15:13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