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区汇融名城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9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1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个员工都熟悉完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到见到顾客就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赠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眼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任务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实际销售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79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完成率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4.2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电话知每一位老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汇融名城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7:03:54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