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清江二店“教师节”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店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活动期间同比去年（新开门店只填写活动期间数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6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30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54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47.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94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比上</w:t>
      </w:r>
      <w:r>
        <w:rPr>
          <w:rFonts w:ascii="宋体" w:hAnsi="宋体" w:cs="宋体"/>
          <w:b/>
          <w:bCs/>
          <w:sz w:val="18"/>
          <w:szCs w:val="18"/>
        </w:rPr>
        <w:t>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10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54.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74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83.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3.5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*****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店：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8-09-12T03:13:03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