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新乐中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教师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活动（考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乐中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9.8-9.10</w:t>
      </w:r>
      <w:r>
        <w:rPr/>
        <w:t>共计</w:t>
      </w:r>
      <w:r>
        <w:rPr/>
        <w:t>3</w:t>
      </w:r>
      <w:r>
        <w:rPr/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保健 中药 折扣力度 很吸引顾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送券活动比较吸引顾客 达成客单较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凭教师证免费领取眼罩 较吸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片区调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新乐中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张建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1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8-09-12T06:55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