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5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.6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较好，所有活动品种均按要求布置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培训并抽查员工熟悉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基本满足活动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活动送券，送券效果不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于春莲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6:52:22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