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val="en-US" w:eastAsia="zh-CN"/>
        </w:rPr>
        <w:t>枣子巷店</w:t>
      </w:r>
      <w:r>
        <w:rPr>
          <w:b/>
          <w:bCs/>
          <w:sz w:val="28"/>
          <w:szCs w:val="28"/>
          <w:lang w:eastAsia="zh-CN"/>
        </w:rPr>
        <w:t>“教师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枣子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62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87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47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03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15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3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20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66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4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质准备及时在活动前一天晚上做好陈列及准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第一天和第三天，客流较平时有所增长，第二天由于下雨客流减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做好下雨天顾客进店的潜力需求挖掘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一天培训所有活动内容，并且抽查所有员工确保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节活动教师凭教师证到店免费领眼罩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吸引了部分教师</w:t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任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847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毛利任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84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实际活动销售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886.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毛利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387.3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活动任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枣子店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8-09-12T06:51:47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