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林一街店“教师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7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已提前准备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的氛围还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添写一些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培训了一次，但到做活动时还是不太清楚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培训两次，然后再进行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完成率只有</w:t>
            </w:r>
            <w:r>
              <w:rPr>
                <w:rFonts w:cs="宋体;SimSun" w:ascii="宋体;SimSun" w:hAnsi="宋体;SimSun"/>
                <w:szCs w:val="21"/>
              </w:rPr>
              <w:t>64%</w:t>
            </w:r>
            <w:r>
              <w:rPr>
                <w:rFonts w:ascii="宋体;SimSun" w:hAnsi="宋体;SimSun" w:cs="宋体;SimSun"/>
                <w:szCs w:val="21"/>
              </w:rPr>
              <w:t>，交易笔数较少，宣传未做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顾客回访数量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西林一街店：姜萍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8-09-12T06:24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