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  <w:lang w:eastAsia="zh-CN"/>
        </w:rPr>
        <w:t>万科</w:t>
      </w:r>
      <w:r>
        <w:rPr>
          <w:b/>
          <w:bCs/>
          <w:sz w:val="28"/>
          <w:szCs w:val="28"/>
          <w:lang w:val="en-US" w:eastAsia="zh-CN"/>
        </w:rPr>
        <w:t>店教师节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万科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23"/>
        <w:gridCol w:w="1137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177.1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893.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3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.38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426.2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370.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50.8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22.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4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6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.5%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.25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45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 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9"/>
        <w:gridCol w:w="1419"/>
        <w:gridCol w:w="1420"/>
        <w:gridCol w:w="1420"/>
        <w:gridCol w:w="1419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销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笔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毛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客单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3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活动期间日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1725.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3631.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69.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上月日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1353.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3562.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75.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长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372.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68.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-6.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3.2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2.6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.93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-8.09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有插条。语音，无宣传资料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建议可以配送一点宣传单</w:t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多打气球，多摆爆款，营造气氛</w:t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前已培训，人人知晓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8</w:t>
      </w:r>
      <w:r>
        <w:rPr>
          <w:rFonts w:ascii="宋体" w:hAnsi="宋体" w:cs="宋体"/>
          <w:b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2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曲终人未散</cp:lastModifiedBy>
  <cp:lastPrinted>2015-03-02T09:37:00Z</cp:lastPrinted>
  <dcterms:modified xsi:type="dcterms:W3CDTF">2018-09-12T05:25:0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