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土龙路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土龙路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09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20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22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3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3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8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土龙路店： 刘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wj</cp:lastModifiedBy>
  <cp:lastPrinted>2014-11-27T15:11:00Z</cp:lastPrinted>
  <dcterms:modified xsi:type="dcterms:W3CDTF">2018-09-12T05:23:58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