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贝森北路店“教师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繁店</w:t>
      </w:r>
    </w:p>
    <w:p>
      <w:pPr>
        <w:pStyle w:val="Normal"/>
        <w:spacing w:lineRule="auto" w:line="360"/>
        <w:jc w:val="center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56"/>
        <w:gridCol w:w="3624"/>
      </w:tblGrid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药品紧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提前清点库存，写好计划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顾客感受的照顾，使顾客购买在购买药品时整个人都处于一种身心愉悦的的状态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药品熟悉度还是存在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员工的培训，多做拿药练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给顾客介绍活动内容</w:t>
            </w:r>
          </w:p>
        </w:tc>
      </w:tr>
      <w:tr>
        <w:trPr>
          <w:trHeight w:val="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做门店宣传，增加客流量，客单价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**</w:t>
      </w:r>
      <w:r>
        <w:rPr>
          <w:rFonts w:ascii="宋体;SimSun" w:hAnsi="宋体;SimSun" w:cs="宋体;SimSun"/>
          <w:b/>
          <w:sz w:val="18"/>
          <w:szCs w:val="18"/>
        </w:rPr>
        <w:t xml:space="preserve">店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12T05:2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