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56.8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1.3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3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6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97.8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9.4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56.8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1.3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3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6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29.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8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830"/>
        <w:gridCol w:w="19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吕彩霞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2.87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0.8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7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0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杨伟钰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29.58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2.2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7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84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周宇琳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3.29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8.6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74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曾佳敏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1.1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9.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8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语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充足，无货已做调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换下活动类型，不要每个月都是送券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崔家店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.9.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4:51:5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