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距离闭店一个月时，平时生成要货计划，要合理减少数量，不太畅销品种，尽量停止要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冷链品种在闭店前一个月关注要货及销售情况，减少要货数量，两周前彻底停止要货。需注意的：库存品种的批号要与电脑库存一致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提前一周，请附近各店保留来货纸箱，备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将门店库存表导出发片区各店邮箱，先请各店根据库存表筛选品种（闭店前</w:t>
      </w:r>
      <w:r>
        <w:rPr>
          <w:lang w:val="en-US" w:eastAsia="zh-CN"/>
        </w:rPr>
        <w:t>3</w:t>
      </w:r>
      <w:r>
        <w:rPr>
          <w:lang w:val="en-US" w:eastAsia="zh-CN"/>
        </w:rPr>
        <w:t>天，门店当天回复）。根据回复内容，将货品做配送调货到相应的门店。调拨单打印出来后，两人复核打包装箱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ng</cp:lastModifiedBy>
  <dcterms:modified xsi:type="dcterms:W3CDTF">2018-09-12T0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