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龙潭西路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42.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7.91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34.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09.3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5.87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1.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808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244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7.96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22.19%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5.78%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80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53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.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21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63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1.61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059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90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28.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.5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1.5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.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堂插挂气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掌握活动内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一天布置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每个进店顾客加大宣传力度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面学习，口头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员成药消费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，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代金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Small </cp:lastModifiedBy>
  <cp:lastPrinted>2015-03-02T09:37:00Z</cp:lastPrinted>
  <dcterms:modified xsi:type="dcterms:W3CDTF">2018-09-12T04:31:5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