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敬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北东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一、活动期间同比去年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月</w:t>
      </w:r>
      <w:r>
        <w:rPr/>
        <w:t>10</w:t>
      </w:r>
      <w:r>
        <w:rPr/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50.8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0.5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76.0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1.5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二、活动期间环比活动前平均销售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7</w:t>
      </w:r>
      <w:r>
        <w:rPr/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26.9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72.0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2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534.0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32.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017"/>
        <w:gridCol w:w="1473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玮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75.4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3.69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8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海英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99.1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.48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雪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54.1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3.14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荟垟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2.8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2.27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12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思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0.2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7.37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漫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5.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.12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8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提前到位，提前进行周边小区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发放进行顾客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中午交接班，早高峰周边小区进行大力宣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发放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浓厚，厂家支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利用好公司支援，加强活动氛围打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进行员工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人人过关，在收银方面宣传不到位，逢人必说，进行关联用药，搭配销售，提高毛利即客单价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：医院开处方阿达帕凝胶缺货，重组货品跟不上等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好医院外来处方，关联用药，提高销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门店：  北东街店                                 时间：</w:t>
      </w:r>
      <w:r>
        <w:rPr>
          <w:rFonts w:cs="宋体;SimSun" w:ascii="宋体;SimSun" w:hAnsi="宋体;SimSun"/>
          <w:b/>
          <w:szCs w:val="21"/>
        </w:rPr>
        <w:t>2018.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Windows User</cp:lastModifiedBy>
  <cp:lastPrinted>2015-03-02T09:37:00Z</cp:lastPrinted>
  <dcterms:modified xsi:type="dcterms:W3CDTF">2018-09-12T04:27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