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龙泉驿生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85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0.4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43.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9.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7.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8.8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菊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5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丽蓉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32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8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.1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提前告知活动内容，给与充分时间准备；活动力度较大；爆款、买赠品种应季需求吸引顾客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爆款及买赠，畅销品种库存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了解门店库存实际铺货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    龙泉驿生路店                               时间：</w:t>
      </w:r>
      <w:r>
        <w:rPr>
          <w:rFonts w:eastAsia="宋体" w:cs="宋体" w:ascii="宋体" w:hAnsi="宋体"/>
          <w:b/>
          <w:szCs w:val="21"/>
          <w:lang w:val="en-US" w:eastAsia="zh-CN"/>
        </w:rPr>
        <w:t>2018.09.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2T03:22:0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