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敬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通盈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一、活动期间同比去年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月</w:t>
      </w:r>
      <w:r>
        <w:rPr/>
        <w:t>10</w:t>
      </w:r>
      <w:r>
        <w:rPr/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4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0.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二、活动期间环比活动前平均销售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7</w:t>
      </w:r>
      <w:r>
        <w:rPr/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60.7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7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.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友群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君兰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6.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9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海昕    </w:t>
      </w:r>
      <w:r>
        <w:rPr>
          <w:rFonts w:cs="宋体;SimSun" w:ascii="宋体;SimSun" w:hAnsi="宋体;SimSun"/>
          <w:szCs w:val="21"/>
        </w:rPr>
        <w:t>3340        50             1153        34.5       66.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3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券可以当场使用顾客比较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采用其他宣传方式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活动氛围布置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生记忆力较差，对活动内容记忆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加强培训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不常买的货品会有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都送券，买赠顾客都疲劳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多样化活动方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门店： 通盈店                            时间：</w:t>
      </w:r>
      <w:r>
        <w:rPr>
          <w:rFonts w:cs="宋体;SimSun" w:ascii="宋体;SimSun" w:hAnsi="宋体;SimSun"/>
          <w:b/>
          <w:szCs w:val="21"/>
        </w:rPr>
        <w:t>201809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1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3:2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