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光华村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光华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0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40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02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31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4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34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92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3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6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.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人人过关，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领取一盒蒸汽眼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停电销售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光华村店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12T02:40:25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