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  <w:lang w:val="en-US" w:eastAsia="zh-CN"/>
        </w:rPr>
        <w:t>xxxx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3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97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8%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572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8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48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0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93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9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6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4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.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果能统一提供活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更好。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商品缺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商品缺货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不能直接满省不送劵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：                                                        时间：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2T02:27:2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