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东大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54.8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5.6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1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9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7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21.3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06.4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2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628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甜甜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1.7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1.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春燕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4.3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1.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8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红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5.8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6.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丽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2.8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.8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优惠力度大，顾客回头率上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齐全，宣传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店时间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货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活动品种未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品种提前铺货到店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李甜甜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得过且过</cp:lastModifiedBy>
  <cp:lastPrinted>2015-03-02T09:37:00Z</cp:lastPrinted>
  <dcterms:modified xsi:type="dcterms:W3CDTF">2018-09-12T02:20:2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