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5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黄苑东街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2T01:25:51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