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银河北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5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82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0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.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建议加少量小礼品如抽纸等效果更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氛烘托到位但无公司短信发送，部分顾客打电话完全不理解还很冒火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，每个人熟记考核过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6.66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因天气原因略有影响客流下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厂家支援，场面略有冷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银河北街店： 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代代</cp:lastModifiedBy>
  <cp:lastPrinted>2014-11-27T15:11:00Z</cp:lastPrinted>
  <dcterms:modified xsi:type="dcterms:W3CDTF">2018-09-12T01:12:02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