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解超霞和王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重点品种罚款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金牌品种罚款申请从工资里扣款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解超霞和王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重点品种罚款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金牌品种罚款申请从工资里扣款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682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68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郭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付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重点品种扣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重点品种罚款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解超霞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个人完成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王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个人完成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请从其工资中扣除后用于抵扣门店英克系统中“罚款登记”里登记的王兰和解超霞的罚款，由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金牌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是在英克系统的罚款登记里录入在店长郭祥头上，里面包含离职员工的罚款，申请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金牌品种罚款解超霞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9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王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1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从各自工资扣除用于抵扣系统中罚款登记里郭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金牌品种罚款。郭祥和付能梅的金牌品种罚款合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9.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存入公司账户后抵消系统里郭祥头上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金牌罚款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重点品种郭祥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和付能梅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存入公司账户后抵消各自在系统里罚款登记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金牌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3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8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211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郭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付能梅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重点品种扣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重点品种罚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解超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个人完成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个人完成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请从其工资中扣除后用于抵扣门店英克系统中“罚款登记”里登记的王兰和解超霞的罚款，由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金牌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是在英克系统的罚款登记里录入在店长郭祥头上，里面包含离职员工的罚款，申请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金牌品种罚款解超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9.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王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1.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从各自工资扣除用于抵扣系统中罚款登记里郭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金牌品种罚款。郭祥和付能梅的金牌品种罚款合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9.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存入公司账户后抵消系统里郭祥头上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金牌罚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重点品种郭祥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和付能梅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存入公司账户后抵消各自在系统里罚款登记的金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金牌品种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9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1.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9-01T05:48:1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