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754,4404,50499,132652,37290,83600,105006,161368,253,42772,115585,1252,17023,43207,161411,560,13613,111563,11122,95443,90312,8031,17264,39918,10409,232,136362,163479,57068,176103,135037,177010,100254,272,93465,588338,27625,173317,178420,49185,4576,38445,</w:t>
      </w:r>
    </w:p>
    <w:p>
      <w:pPr>
        <w:pStyle w:val="Normal"/>
        <w:rPr/>
      </w:pPr>
      <w:r>
        <w:rPr/>
        <w:t>38916,176101,72302,2362,2959,73781,54351,146977,13752,48199,14002,134798,117442,120776,43973,174313,820,41366,149416,27070,54351,135294,67091,150153,131529,8267,54359,53806,175826,23177,141127,107131,26777,6943,5902,515,177132,177459,3558,154504,50432,104658,42041,49706,134507,8441,65950,39926,165176,11424,175086,57068,22684,30334,311,53777,21871,10341,118629,175089,16666,90471,172731,173782,66828,786,1237,1715,72302,7887,152579,59411,50300,3772,507,7702,150528,40391,140288,10354,2176,148851,114981,2534,</w:t>
      </w:r>
    </w:p>
    <w:p>
      <w:pPr>
        <w:pStyle w:val="Normal"/>
        <w:rPr/>
      </w:pPr>
      <w:r>
        <w:rPr/>
        <w:t>95789,73781,67896,63486137078,166009,1335,135401,114711,62873,59432,37167,132303,124826,66290,163575,2603,38059,173773,123748,151457,1789,124829,12716,40990,131146,107574,74899,139577,132393,19122,160637,149866,163325,148772,168406,14381,75270,729,162357,15668,124045,158667,11548,169542,118251,135101,15404,38039,166819,164949,1662,13647109,75452,98821,2370,147262,75455,9341,1215,49943,75058,1202,2548,161198,114537,10458,19830,1472,55824,110038,124828,1846,14567,104876,1804,1841,47683,38129,129,94870,2329,1683,94966,12409,273,517,166334,73846,55978,166630,130134,101339,1440,163515,35101,35102,49970,58880,38127,41077,37803,63764,148955,37803,35100,177390,41077,1407,69836,35102,139379,1544,161596,150679,124775,144537,953,152099,142341,74375,74216,10123,3710,137951,952,115039,31201,46602,4897,97070,44539,35531,16321,393,5391,23989,1240,1207,12652,2712,3056,30351,122367,28911,67101,26560,17387,3086,55822,1966,31420,44022,1840,1826,25940,167813,2630,2622,31419,57585,3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13:00Z</dcterms:created>
  <dc:creator>Administrator</dc:creator>
  <dc:description/>
  <cp:keywords/>
  <dc:language>en-US</dc:language>
  <cp:lastModifiedBy>Administrator</cp:lastModifiedBy>
  <dcterms:modified xsi:type="dcterms:W3CDTF">2018-09-01T04:39:00Z</dcterms:modified>
  <cp:revision>3</cp:revision>
  <dc:subject/>
  <dc:title/>
</cp:coreProperties>
</file>