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8.30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伽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8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9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峨眉学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新怡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申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入职以来，我一直很享受这份工作，感谢各位领导的信任与栽培以及包容，也感谢各位同事给予的友善、帮助和关心。在过去的时间里，利用公司给予良好学习时间，学习了一些新的东西来新的东西来充实了自己，并增加自己的一些知识和实践经验。我对公司的照顾表示真心各感谢，但因个人原因，现公司提出离职申请，期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9-01T01:2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