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  <w:lang w:val="en-US" w:eastAsia="zh-CN"/>
        </w:rPr>
        <w:t>1,</w:t>
      </w:r>
      <w:r>
        <w:rPr>
          <w:sz w:val="21"/>
          <w:szCs w:val="21"/>
          <w:lang w:eastAsia="zh-CN"/>
        </w:rPr>
        <w:t>顾客：我感觉上厕所有点不舒服，有点尿频有点痛还有烧灼感，这个是怎么回事</w:t>
      </w:r>
      <w:r>
        <w:rPr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sz w:val="21"/>
          <w:szCs w:val="21"/>
        </w:rPr>
        <w:t>门店回答：</w:t>
      </w:r>
      <w:r>
        <w:rPr>
          <w:sz w:val="21"/>
          <w:szCs w:val="21"/>
          <w:lang w:eastAsia="zh-CN"/>
        </w:rPr>
        <w:t>根据您说的症状判断为急性尿路感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顾客：哪些人易患尿路感染呢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店员回答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岁以上的老年人易得膀胱炎症，尤其是男性，主要是由于前列腺炎引致排尿不畅而使尿道口感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孕妇在怀孕期间雌性激素会大量增加，而且女性的尿道口相对短和宽，所以往往易患尿路感染。孕妇怀孕后期由于子宫体膨大，从而压迫输尿管以及膀胱，所以容易形成上尿路感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女宝宝：女婴的尿道很容易沾上尿布上的粪便，从而引起感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糖尿病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糖尿病人会出现内分泌紊乱的现象，从而增加了尿路感染的风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顾客：尿路感染吃什么药好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店员回答：建议你服用盐酸左氧氟沙星胶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金片，搭配服用，效果更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盐酸左氧氟沙星胶囊，这类药物适合细菌感染引起的呼吸或泌尿方面的疾病，对于女性尿路感染有一定的效果。普通症状每天服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~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粒即可，如果病情比较严重，药量可以加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金片，这类药物是治疗尿路感染的常规药物，主要用以缓解下尿路感染引起的尿频、尿急、尿痛等症状，是作为女性尿路感染治疗的辅佐药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尿路感染</w:t>
      </w:r>
      <w:r>
        <w:rPr>
          <w:sz w:val="21"/>
          <w:szCs w:val="21"/>
        </w:rPr>
        <w:t>平时饮食方面有什么注意的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sz w:val="21"/>
          <w:szCs w:val="21"/>
        </w:rPr>
        <w:t>门店回答：平时饮食清淡，少吃辛辣生冷食品，多喝水。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,</w:t>
      </w:r>
      <w:r>
        <w:rPr>
          <w:sz w:val="21"/>
          <w:szCs w:val="21"/>
        </w:rPr>
        <w:t>我以前有前列腺炎，最近又有尿频尿急，尿细。我想咨询一下我现在是前列腺复发还是淋病之类的？</w:t>
      </w:r>
    </w:p>
    <w:p>
      <w:pPr>
        <w:pStyle w:val="Normal"/>
        <w:spacing w:lineRule="atLeast" w:line="220"/>
        <w:rPr>
          <w:sz w:val="21"/>
          <w:szCs w:val="21"/>
          <w:lang w:eastAsia="zh-CN"/>
        </w:rPr>
      </w:pPr>
      <w:r>
        <w:rPr>
          <w:sz w:val="21"/>
          <w:szCs w:val="21"/>
        </w:rPr>
        <w:t>答：前列腺炎是会阴部胀痛不适尿频尿急，尿线变细，尿无力，尿等待，尿口滴白等。淋病是尿道炎，主要是尿道口红肿刺痛，尿道流脓，尿道烧灼疼痛，尿频尿急，部分有血尿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：请问尿路结石吃什么药？需要吃多长时间才能好？</w:t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答：根据您的检查结果需要看结石大小，如果偏大的话建议手术，如果可以通过药物排出体外，建议吃石淋通颗粒或肾石通丸和鸡内金粉，需吃一个月以上，服药期间多喝水多运动，有利于结石排出体外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，我有前列腺增生，吃什么药效果好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答：前列腺增生一般会出现排尿无力和排尿不通畅，这种情况服用盐酸坦索罗辛缓释胶囊和非那熊胺片，坦索罗辛可以扩张尿道，让你的小便通畅，非那雄胺可以缩小前列腺体。建议服用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月一疗程。前列腺增生也是属于肾虚的表现，而且年龄往上增加，得这个病的几率越大，所以建议搭配补肾益寿胶囊，特别适合中老年人，补肾固气，延年益寿，对前列腺增生也有帮助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，顾客：我最近排尿有点困难，经常感觉尿不尽，而且腰部有坠胀感，阴囊总觉得有点潮湿，这是怎么回事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回答：根据你的情况考虑是有前列腺炎，建议你现在的情况多喝水，不要吃辛辣的食物，可以服用前列舒通胶囊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补肾益寿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清淋颗粒进行治疗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eastAsia="zh-CN"/>
        </w:rPr>
        <w:t>顾客：我感觉外阴有点痒，白带是黄白色，有点浓稠，有异味。你看该有点什么药</w:t>
      </w:r>
      <w:r>
        <w:rPr>
          <w:sz w:val="21"/>
          <w:szCs w:val="21"/>
          <w:lang w:val="en-US" w:eastAsia="zh-CN"/>
        </w:rPr>
        <w:t>比较对症</w:t>
      </w:r>
      <w:r>
        <w:rPr>
          <w:sz w:val="21"/>
          <w:szCs w:val="21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门店回答：</w:t>
      </w:r>
      <w:r>
        <w:rPr>
          <w:sz w:val="21"/>
          <w:szCs w:val="21"/>
          <w:lang w:eastAsia="zh-CN"/>
        </w:rPr>
        <w:t>根据你的症状白带偏黄，并且带有脓性，有腥臭为，初步判断为滴虫性阴道炎。</w:t>
      </w:r>
      <w:r>
        <w:rPr>
          <w:sz w:val="21"/>
          <w:szCs w:val="21"/>
          <w:lang w:val="en-US" w:eastAsia="zh-CN"/>
        </w:rPr>
        <w:t>建议：</w:t>
      </w:r>
      <w:r>
        <w:rPr>
          <w:sz w:val="21"/>
          <w:szCs w:val="21"/>
          <w:lang w:eastAsia="zh-CN"/>
        </w:rPr>
        <w:t>口服奥硝唑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外用消靡阴道泡腾片（栓剂）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红核妇洁洗液（外洗）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顾客：我最近感觉外阴很痒，白带呈豆腐渣，排尿时，感觉尿道口有点痛，是怎么回事呢？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回答：根据你的症状白带和很稠呈豆腐渣样，并且阴道瘙痒严重，初步判断为霉菌性阴道炎。建议用药：康妇炎胶囊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氟康唑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外用硝呋太尔，同时日常注意个人卫生护理，内裤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、鞋袜分开洗。</w:t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1</w:t>
      </w:r>
      <w:r>
        <w:rPr>
          <w:b w:val="false"/>
          <w:bCs w:val="false"/>
          <w:sz w:val="21"/>
          <w:szCs w:val="21"/>
        </w:rPr>
        <w:t>：</w:t>
      </w:r>
      <w:r>
        <w:rPr>
          <w:b w:val="false"/>
          <w:bCs w:val="false"/>
          <w:sz w:val="21"/>
          <w:szCs w:val="21"/>
          <w:lang w:eastAsia="zh-CN"/>
        </w:rPr>
        <w:t>顾客：我最近妇科不舒服，白带异常，我怎么判断是不是霉菌感染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b w:val="false"/>
          <w:bCs w:val="false"/>
          <w:sz w:val="21"/>
          <w:szCs w:val="21"/>
        </w:rPr>
        <w:t>门店回答：</w:t>
      </w:r>
      <w:r>
        <w:rPr>
          <w:b w:val="false"/>
          <w:bCs w:val="false"/>
          <w:sz w:val="21"/>
          <w:szCs w:val="21"/>
          <w:lang w:eastAsia="zh-CN"/>
        </w:rPr>
        <w:t>霉菌性阴道炎会有这些症状</w:t>
      </w:r>
      <w:r>
        <w:rPr>
          <w:b w:val="false"/>
          <w:bCs w:val="false"/>
          <w:sz w:val="21"/>
          <w:szCs w:val="21"/>
          <w:lang w:val="en-US" w:eastAsia="zh-CN"/>
        </w:rPr>
        <w:t>: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外阴奇痒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白带呈白色稠厚豆腐渣样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：顾客：尿路感染有什么症状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门店回答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主要表现是膀胱刺激征，即尿频、尿急、尿痛，膀胱区或会阴部不适及尿道烧灼感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；顾客：最近睡眠不好，耳鸣的厉害，听人说是肾虚的症状，我是肾阴虚还是肾阳虚呢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门店回答：</w:t>
      </w:r>
      <w:r>
        <w:rPr>
          <w:rFonts w:ascii="宋体" w:hAnsi="宋体" w:cs="宋体"/>
          <w:b w:val="false"/>
          <w:bCs w:val="false"/>
          <w:color w:val="444444"/>
          <w:sz w:val="21"/>
          <w:szCs w:val="21"/>
          <w:shd w:fill="FFFFFF" w:val="clear"/>
        </w:rPr>
        <w:t>肾阳虚</w:t>
      </w:r>
      <w:r>
        <w:rPr>
          <w:rFonts w:ascii="宋体" w:hAnsi="宋体" w:cs="宋体"/>
          <w:b w:val="false"/>
          <w:bCs w:val="false"/>
          <w:color w:val="444444"/>
          <w:sz w:val="21"/>
          <w:szCs w:val="21"/>
          <w:shd w:fill="FFFFFF" w:val="clear"/>
          <w:lang w:val="en-US" w:eastAsia="zh-CN"/>
        </w:rPr>
        <w:t>的主要症状是</w:t>
      </w:r>
      <w:r>
        <w:rPr>
          <w:rFonts w:ascii="宋体" w:hAnsi="宋体" w:cs="宋体"/>
          <w:b w:val="false"/>
          <w:bCs w:val="false"/>
          <w:color w:val="444444"/>
          <w:sz w:val="21"/>
          <w:szCs w:val="21"/>
          <w:shd w:fill="FFFFFF" w:val="clear"/>
        </w:rPr>
        <w:t>：畏寒、肢冷、小便清长、面色晃白、性欲减退、阳痿早泄</w:t>
      </w:r>
      <w:r>
        <w:rPr>
          <w:rFonts w:cs="宋体"/>
          <w:b w:val="false"/>
          <w:bCs w:val="false"/>
          <w:color w:val="444444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444444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bCs w:val="false"/>
          <w:color w:val="444444"/>
          <w:sz w:val="21"/>
          <w:szCs w:val="21"/>
          <w:shd w:fill="FFFFFF" w:val="clear"/>
        </w:rPr>
        <w:t>肾阴虚</w:t>
      </w:r>
      <w:r>
        <w:rPr>
          <w:rFonts w:ascii="宋体" w:hAnsi="宋体" w:cs="宋体"/>
          <w:b w:val="false"/>
          <w:bCs w:val="false"/>
          <w:color w:val="444444"/>
          <w:sz w:val="21"/>
          <w:szCs w:val="21"/>
          <w:shd w:fill="FFFFFF" w:val="clear"/>
          <w:lang w:val="en-US" w:eastAsia="zh-CN"/>
        </w:rPr>
        <w:t>的主要症状是：</w:t>
      </w:r>
      <w:r>
        <w:rPr>
          <w:rFonts w:ascii="宋体" w:hAnsi="宋体" w:cs="宋体"/>
          <w:b w:val="false"/>
          <w:bCs w:val="false"/>
          <w:color w:val="444444"/>
          <w:sz w:val="21"/>
          <w:szCs w:val="21"/>
          <w:shd w:fill="FFFFFF" w:val="clear"/>
        </w:rPr>
        <w:t>五心烦热、潮热盗汗、口干舌燥、尿黄便干、舌红少苔</w:t>
      </w:r>
      <w:r>
        <w:rPr>
          <w:rFonts w:ascii="宋体" w:hAnsi="宋体" w:cs="宋体"/>
          <w:b w:val="false"/>
          <w:bCs w:val="false"/>
          <w:color w:val="444444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444444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bCs w:val="false"/>
          <w:color w:val="444444"/>
          <w:sz w:val="21"/>
          <w:szCs w:val="21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color w:val="0000CC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</cp:lastModifiedBy>
  <cp:lastPrinted>2015-12-15T11:24:00Z</cp:lastPrinted>
  <dcterms:modified xsi:type="dcterms:W3CDTF">2018-08-09T09:08:16Z</dcterms:modified>
  <cp:revision>7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