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  <w:lang w:val="en-US"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俩件袋装罐装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76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6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8-08T07:11:4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